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65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4662"/>
        <w:gridCol w:w="1260"/>
      </w:tblGrid>
      <w:tr>
        <w:trPr/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受任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もって</w:t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代理人と定め下記の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見積、入札、契約締結、業務の履行、代金の請求並びに受領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復代理人選任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業務の完成保証に関する件</w:t>
      </w:r>
    </w:p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　１ その他契約締結に関する一切の件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期</w:t>
      </w:r>
      <w:r>
        <w:rPr>
          <w:rFonts w:ascii="ＭＳ 明朝;MS Mincho" w:hAnsi="ＭＳ 明朝;MS Mincho" w:cs="ＭＳ 明朝;MS Mincho"/>
          <w:kern w:val="0"/>
        </w:rPr>
        <w:t>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自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至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伊豆の国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4536"/>
        <w:gridCol w:w="1008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33350</wp:posOffset>
                      </wp:positionV>
                      <wp:extent cx="600710" cy="445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445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1pt;margin-top:10.5pt;width:47.25pt;height:3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0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6D70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伊豆の国市</dc:creator>
  <dc:description/>
  <cp:keywords/>
  <dc:language>en-US</dc:language>
  <cp:lastModifiedBy>露木　翔</cp:lastModifiedBy>
  <dcterms:modified xsi:type="dcterms:W3CDTF">2019-04-24T07:29:00Z</dcterms:modified>
  <cp:revision>3</cp:revision>
  <dc:subject/>
  <dc:title>委任状</dc:title>
</cp:coreProperties>
</file>