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配置予定技術者等の資格・工事経</w:t>
      </w:r>
      <w:r>
        <w:rPr>
          <w:kern w:val="0"/>
          <w:sz w:val="24"/>
        </w:rPr>
        <w:t>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会社名　　　　　　　　　　　　　　　　　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76"/>
        <w:gridCol w:w="3906"/>
        <w:gridCol w:w="3780"/>
        <w:gridCol w:w="3778"/>
      </w:tblGrid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ind w:right="96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　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最終学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令による免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4"/>
                <w:kern w:val="0"/>
                <w:sz w:val="21"/>
                <w:szCs w:val="24"/>
                <w:lang w:val="en-US" w:eastAsia="ja-JP" w:bidi="ar-SA"/>
              </w:rPr>
              <w:t>工事概要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934" w:leader="none"/>
              </w:tabs>
              <w:ind w:left="144" w:right="144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934" w:leader="none"/>
              </w:tabs>
              <w:ind w:left="144" w:right="144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発注機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934" w:leader="none"/>
              </w:tabs>
              <w:ind w:left="144" w:right="144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工場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934" w:leader="none"/>
              </w:tabs>
              <w:ind w:left="144" w:right="144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契約金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934" w:leader="none"/>
              </w:tabs>
              <w:ind w:left="144" w:right="144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934" w:leader="none"/>
              </w:tabs>
              <w:ind w:left="144" w:right="144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従事役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内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現在従事している工事名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964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96012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（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法令による免許については、資格を証する書面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写し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0.15pt;mso-wrap-distance-left:9.05pt;mso-wrap-distance-right:9.05pt;mso-wrap-distance-top:0pt;mso-wrap-distance-bottom:0pt;margin-top:1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82"/>
                          <w:kern w:val="0"/>
                          <w:sz w:val="18"/>
                          <w:szCs w:val="18"/>
                        </w:rPr>
                        <w:t>（注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82"/>
                          <w:kern w:val="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法令による免許については、資格を証する書面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567" w:bottom="623"/>
      <w:pgNumType w:fmt="decimal"/>
      <w:formProt w:val="false"/>
      <w:textDirection w:val="lrTb"/>
      <w:docGrid w:type="linesAndChars" w:linePitch="32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